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希望する対象の賞：北里賞・北島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（いずれかに○を入れてください。選考委員会で最終的に判断いたします。）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24079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2407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推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薦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理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2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189.6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1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2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6736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6736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85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>
                                            <w:trHeight w:val="1059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530.4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0598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2:00Z</dcterms:created>
  <dc:creator>慶應義塾</dc:creator>
  <dc:description/>
  <cp:keywords/>
  <dc:language>en-US</dc:language>
  <cp:lastModifiedBy>野澤　弘美</cp:lastModifiedBy>
  <cp:lastPrinted>2019-02-19T15:45:00Z</cp:lastPrinted>
  <dcterms:modified xsi:type="dcterms:W3CDTF">2022-02-21T01:54:00Z</dcterms:modified>
  <cp:revision>4</cp:revision>
  <dc:subject/>
  <dc:title>北里賞・北島賞候補者推薦状</dc:title>
</cp:coreProperties>
</file>